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  [out] = txt2tab(fn,io,h)</w:t>
      </w:r>
    </w:p>
    <w:p>
      <w:pPr>
        <w:pStyle w:val="PreformattedText"/>
        <w:bidi w:val="0"/>
        <w:spacing w:before="0" w:after="0"/>
        <w:jc w:val="left"/>
        <w:rPr/>
      </w:pPr>
      <w:r>
        <w:rPr/>
        <w:t>%Funzione per estrapolare i dati dal file .txt creato dal progr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%braingingers per l'utilizzo del 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fn: Stringa col nome de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io: Parametro facoltativo binario per il plot dei dati(default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h: stringa facoltativa. Indica il contenuto della stringa d'inizio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file nel caso si dovesse specificare (default='[Data]'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out: Vettore di celle conten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-labels: Le etichette dei canali impor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2-dati: la matrice dei dati. ogni canale � una colonna. Il primo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contiene l'odrine dei campio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3-fs: frequenza di campion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4-fn: nome del file orig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ESE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Estrazione dei dati e plot del primo ca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[out] = txt2tab(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plot(out{2}(:,1)/out{3},out{2}(:,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argin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='[Data]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argin &l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o = 0;   %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='puppet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= fopen(fn,'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='Sample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(strcmp(buf(1:6),tag) == 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 = fgetl(file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fs,buf]= strtok(buf,',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fs= str2num(strtok(buf,',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deleting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(strcmp(buf,h) == 0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f = fgetl(file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=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 = fgetl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strcmp(buf,''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next,buf] = strtok(buf,',')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belst={next}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s=[labels, labels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c+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=c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=labels(1: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1~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 = fgetl(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buf==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=r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t=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=1: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[next,buf] = strtok(buf,','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num = str2num(n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t=[xt,xnum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(r,:)=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o=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ot(x(:,1)/fs,x(:,[2:c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end(labels(2:c)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= cell(1,4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{1}=labe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{2}=x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{3}=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{4}=fn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